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人紀系列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金匱論</w:t>
      </w:r>
      <w:r>
        <w:rPr>
          <w:rFonts w:eastAsia="標楷體" w:cs="標楷體" w:ascii="標楷體" w:hAnsi="標楷體"/>
          <w:b/>
          <w:sz w:val="44"/>
          <w:szCs w:val="44"/>
        </w:rPr>
        <w:t>DVD</w:t>
      </w:r>
      <w:r>
        <w:rPr>
          <w:rFonts w:ascii="標楷體" w:hAnsi="標楷體" w:cs="標楷體" w:eastAsia="標楷體"/>
          <w:b/>
          <w:sz w:val="44"/>
          <w:szCs w:val="44"/>
        </w:rPr>
        <w:t>目錄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52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exact" w:line="44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DVD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匱論第一、二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440"/>
              <w:rPr>
                <w:rFonts w:ascii="標楷體" w:hAnsi="標楷體" w:eastAsia="標楷體" w:cs="Arial"/>
                <w:bCs w:val="false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 w:val="false"/>
                <w:sz w:val="28"/>
                <w:szCs w:val="28"/>
              </w:rPr>
              <w:t>DVD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匱論第三〜五篇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霍亂（嘔吐下痢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四逆加人蔘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中丸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苓散處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中湯加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肉痛 骨頭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脈四逆加豬膽汁湯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寒論總結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 w:before="180" w:after="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一篇～藏府經絡先後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肝虛、補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式易筋經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診（腹痛、鼻山根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骨節疾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肺痿、寸口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論陰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卒厥（血熱、中風前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脈脫入藏、疾病來源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病原則、痼疾、五藏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金匱第一篇結論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 w:before="180" w:after="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二篇～痙濕暍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腦膜炎、風濕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痙病、腳弓反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栝蔞桂枝湯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痙－葛根湯（抽筋、流汗過多、昏倒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根湯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承氣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痹、風濕相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鼻塞、腦瘤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黃加朮湯（腎臟水腫、缺氧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黃杏仁薏苡甘草湯（去疣、脂漏性皮膚炎、風濕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己黃耆湯（身重、易流汗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枝附子湯、排膿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草附子湯（痛風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暑、風疹、白虎加人參湯（中暑）、一物瓜蒂湯（吐劑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 w:before="180" w:after="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三篇～百合狐惑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合地黃湯、百合知母湯（大病初癒、長久憂鬱）、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合洗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栝蔞牡蠣散（生津止渴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草瀉心湯（心下痞、夢遊、下痢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豆當歸散（腹膜炎 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：腹痛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病症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麻鱉甲湯：斑疹傷寒、泡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400" w:before="180" w:after="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四篇～瘧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鱉甲煎丸：瘧病、癉瘧、溫虐（白虎加桂枝湯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蜀漆散、痰飲、方劑補充（勞瘧、</w:t>
            </w:r>
            <w:r>
              <w:rPr>
                <w:rFonts w:ascii="標楷體" w:hAnsi="標楷體" w:cs="標楷體" w:eastAsia="標楷體"/>
              </w:rPr>
              <w:t>牝瘧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補充四物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 w:before="180" w:after="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五篇～中風歷節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風前兆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風急救（中風三處方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氏黑散、風引湯（熱癱癇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風摩散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續命湯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术附湯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陽還五湯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種歷節：風痺、血痺、歷節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枝芍藥知母湯（陰虛、腳腫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頭湯方（關節炎、歷節重症）、礬石湯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六篇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血痹虛勞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耆桂枝五物湯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症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枝龍骨牡蠣湯方（遺精、少腹旋急）盜汗、失精、消腫濱煎湯（淋巴結腫瘤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心悸、天雄散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式易筋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人紀系列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金匱論</w:t>
      </w:r>
      <w:r>
        <w:rPr>
          <w:rFonts w:eastAsia="標楷體" w:cs="標楷體" w:ascii="標楷體" w:hAnsi="標楷體"/>
          <w:b/>
          <w:sz w:val="44"/>
          <w:szCs w:val="44"/>
        </w:rPr>
        <w:t>DVD</w:t>
      </w:r>
      <w:r>
        <w:rPr>
          <w:rFonts w:ascii="標楷體" w:hAnsi="標楷體" w:cs="標楷體" w:eastAsia="標楷體"/>
          <w:b/>
          <w:sz w:val="44"/>
          <w:szCs w:val="44"/>
        </w:rPr>
        <w:t>目錄</w:t>
      </w:r>
    </w:p>
    <w:tbl>
      <w:tblPr>
        <w:tblW w:w="101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7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44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DVD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匱論第六〜八篇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44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DVD4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匱論第十〜十二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枝附子湯劑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滋補三方：炙甘草湯、小建中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  <w:lang w:val="zh-TW"/>
              </w:rPr>
              <w:t>黃耆建中湯</w:t>
            </w:r>
            <w:r>
              <w:rPr>
                <w:rFonts w:ascii="標楷體" w:hAnsi="標楷體" w:cs="標楷體" w:eastAsia="標楷體"/>
              </w:rPr>
              <w:t>（虛勞裡急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味腎氣丸（腎氣不足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棗仁湯、黃連阿膠湯（失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大黃蟅蟲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方劑補充、淋巴結腫瘤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七篇～肺痿肺癰咳嗽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草乾薑湯、射干麻黃湯（寒斂咳嗽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莢丸（戒菸方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朴麻黃湯（肺氣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澤漆湯方、麻黃甘草湯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：手足熱症、三黃湯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門冬湯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葶藶大棗瀉肺湯（肺膿瘍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金葉菁湯、越婢加半夏湯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小青龍加石膏湯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八篇～奔豚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奔豚（肺癰、驚怖、火邪、吐膿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奔豚湯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枝加桂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茯苓桂枝甘草大棗湯（水停中焦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九篇～胸痹心痛短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結脈、帶脈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栝蔞薤白半夏湯（心臟病、狹心症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枳實薤白桂枝湯（實症虛痛、胸痹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參湯方（虛症胸悶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茯苓杏仁甘草湯（胸中氣塞、短氣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苡附子散（胸悶、心刺、絞心痛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桂枝生薑枳實湯（心懸痛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頭赤石脂丸（心痛徹背，背痛徹心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脈血管阻塞處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心臟病望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心臟病治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十篇～腹滿寒疝宿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滿虛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寒、繞臍痛、厚朴七物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子粳米湯（腹膜炎、胰臟炎、腸套疊）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朴三物湯、大柴胡湯（大腸癌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承氣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建中湯（嘔不能食）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建中湯、大黃附子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烏頭煎（寒疝、白津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生薑羊肉湯（寒疝、補氣血）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頭桂枝湯（抵當症）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承氣湯（有宿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瓜蒂散、頭痛風寒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十一篇～五藏風寒積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肺中風、肝中風、肝中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旋覆花湯（活血入肝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己黃耆湯（心中風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死脈（邪哭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脾中風（脾臟腫 短氣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子仁丸（潤腸、排便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甘草乾薑苓朮湯（腎著）、腎死脈、榖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諸積大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諸積大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癌臨床案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十二篇～五藏風寒積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痰飲，有懸飲，有溢飲，有支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臟之水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膈上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桂朮甘湯（暈車、暈船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遂半夏湯（留飲）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棗湯（懸飲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人紀系列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金匱論</w:t>
      </w:r>
      <w:r>
        <w:rPr>
          <w:rFonts w:eastAsia="標楷體" w:cs="標楷體" w:ascii="標楷體" w:hAnsi="標楷體"/>
          <w:b/>
          <w:sz w:val="44"/>
          <w:szCs w:val="44"/>
        </w:rPr>
        <w:t>DVD</w:t>
      </w:r>
      <w:r>
        <w:rPr>
          <w:rFonts w:ascii="標楷體" w:hAnsi="標楷體" w:cs="標楷體" w:eastAsia="標楷體"/>
          <w:b/>
          <w:sz w:val="44"/>
          <w:szCs w:val="44"/>
        </w:rPr>
        <w:t>目錄</w:t>
      </w:r>
    </w:p>
    <w:tbl>
      <w:tblPr>
        <w:tblW w:w="101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7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44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DVD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匱論第十二〜十四篇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44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DVD6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匱論第十四〜十六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棗湯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青龍湯（溢飲、口渴、黃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青龍湯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防己湯（膈間支飲）、木防己去石膏加茯苓芒硝湯（宿垢）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澤瀉湯（昏眩、眼前發黑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厚朴大黃湯、葶藶大棗瀉肺湯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椒藶黃丸（水停腸間）、小半夏加茯苓湯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苓散（小兒吐奶、水腫、口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癲癇、十棗湯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青龍湯（冬喘、晨咳）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苓五味甘草湯（裡虛）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甘五味薑辛湯（伏飲）、苓甘五味薑辛半夏湯（支飲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半夏加茯苓湯（先渴後嘔、水停心下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十三篇～消渴小便不利淋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起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糖尿病三型：上消、中消、下消糖尿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氣丸、文蛤散、淋病：石淋、砂淋、血淋、氣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淋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栝蔞瞿麥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蒲灰散（全身性水腫、睪丸水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茯苓戎鹽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虎加人參湯（生津止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豬苓湯、糖尿病腳膿瘍、腎結石由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十四篇～水氣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汗水源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十四篇～水氣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分、水分、水腫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經後水腫處方、防己黃耆湯（脈浮身重）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婢湯加減、防己茯苓湯（皮水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黃附子湯（裏水）、蒲灰散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耆芍藥桂枝苦酒（黃汗表虛收斂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枝加黃耆湯（黃汗表實）、桂甘薑棗麻辛附子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枳朮湯（胃有水飲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家陰實處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十五篇～黃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穀癉、酒癉（急性黃疸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癉、黑癉、酒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癉、穀癉處方茵陳蒿湯（去黃、去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硝石礬石散（黑癉、瘀血）、梔子大黃湯、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桂枝加黃耆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膏髮煎方（肌膚甲錯）、茵陳五苓散、大黃硝石湯（肝胆濕熱、膀胱濕熱）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半夏湯處方（打嗝）、小建中湯（虛勞、小孩臉色蒼白、四肢無力暈眩）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十六篇～驚悸吐衄下血胸滿瘀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衄家、下血、吐血、亡血失精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瘀血判斷法（舌青口燥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人紀系列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金匱論</w:t>
      </w:r>
      <w:r>
        <w:rPr>
          <w:rFonts w:eastAsia="標楷體" w:cs="標楷體" w:ascii="標楷體" w:hAnsi="標楷體"/>
          <w:b/>
          <w:sz w:val="44"/>
          <w:szCs w:val="44"/>
        </w:rPr>
        <w:t>DVD</w:t>
      </w:r>
      <w:r>
        <w:rPr>
          <w:rFonts w:ascii="標楷體" w:hAnsi="標楷體" w:cs="標楷體" w:eastAsia="標楷體"/>
          <w:b/>
          <w:sz w:val="44"/>
          <w:szCs w:val="44"/>
        </w:rPr>
        <w:t>目錄</w:t>
      </w:r>
    </w:p>
    <w:tbl>
      <w:tblPr>
        <w:tblW w:w="101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76"/>
      </w:tblGrid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DVD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論第十六〜十八篇</w:t>
            </w:r>
          </w:p>
        </w:tc>
      </w:tr>
      <w:tr>
        <w:trPr>
          <w:trHeight w:val="122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枝去芍藥加蜀漆牡蠣龍骨救逆湯（燙傷起水泡、火邪）、半夏麻黃丸、柏葉湯（吐血不止）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土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出血、胃癌、昏迷有幻覺、赤豆當歸散（外痣、內痣）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黃瀉心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膜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十七篇～嘔吐噦下利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嘔吐、胃虛冷、血虛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茱萸湯（乾嘔、吐涎沫、頭痛、胃下垂、後項強痛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半夏瀉心湯 （腹痛腸鳴、胃痛、長年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痢、急慢性胃炎）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黃芩加半夏生薑湯（乾嘔而利）、小半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湯（嘔吐吃不下）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逆湯、腎衰竭與尿毒症處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柴胡湯、大半夏湯、大黃甘草湯（朝食暮吐）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茯苓澤瀉湯（胃反吐而渴）、文蛤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夏乾薑散（乾嘔吐逆）、胰臟癌處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半夏湯（胸中似喘非喘）、橘皮湯（打嗝乾嘔）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皮竹茹湯（扁桃腺、腮腺炎、淋巴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六腑氣絕、下痢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下痢法則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黃湯、大承氣湯、小承氣湯（下痢譫語有燥屎）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湯（下痢膿便、大腸癌）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湯續、白頭翁湯（瘧疾、下痢腸破壁）、梔子豉湯、通脈四逆湯、紫參湯（下痢腹痛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肺癌處方、訶黎勒散（小腸有宿便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十八篇～瘡癰腸癰浸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補方：陽和湯（腦疽）、仙方活命飲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大黃牡丹湯（腸癰、急性盲腸炎）、薏苡附子敗醬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王不留行散、外傷刀傷（消炎止痛）、子宮有瘀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排膿湯方（痰飲、肺癰、喉癌、舌癌）、黃連湯方（浸淫瘡、皮膚化膿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人紀系列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金匱論</w:t>
      </w:r>
      <w:r>
        <w:rPr>
          <w:rFonts w:eastAsia="標楷體" w:cs="標楷體" w:ascii="標楷體" w:hAnsi="標楷體"/>
          <w:b/>
          <w:sz w:val="44"/>
          <w:szCs w:val="44"/>
        </w:rPr>
        <w:t>DVD</w:t>
      </w:r>
      <w:r>
        <w:rPr>
          <w:rFonts w:ascii="標楷體" w:hAnsi="標楷體" w:cs="標楷體" w:eastAsia="標楷體"/>
          <w:b/>
          <w:sz w:val="44"/>
          <w:szCs w:val="44"/>
        </w:rPr>
        <w:t>目錄</w:t>
      </w:r>
    </w:p>
    <w:tbl>
      <w:tblPr>
        <w:tblW w:w="101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76"/>
      </w:tblGrid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VD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匱論第十九〜二十三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十九篇～趺蹶手指臂腫轉筋</w:t>
            </w:r>
          </w:p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狐疝蚘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藜蘆甘草湯、雞矢白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蜘蛛散（疝氣）、甘草粉蜜湯（驅蟲）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烏梅丸（蚘厥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二十篇～妊娠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桂枝茯苓丸（子宮肌瘤、卵巢瘤、月經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）、附子湯（懷孕腹痛惡寒）</w:t>
            </w:r>
          </w:p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膠艾湯（妊娠出血、腹痛、肝脾兩虛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當歸芍藥散（孕婦水腫腹痛）、墮胎處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乾薑人參半夏丸（妊娠嘔吐、害喜）、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貝母苦參丸（懷孕期小便難）、葵子茯苓散（妊娠水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當歸散（補血、補身）、白朮散（養胎、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鈣）</w:t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難產方、胎位不正下針穴、安胎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二十一篇～婦人產後病症</w:t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小柴胡湯（產後憂鬱、便秘）、當歸生薑羊</w:t>
            </w:r>
          </w:p>
          <w:p>
            <w:pPr>
              <w:pStyle w:val="Style1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湯（產後寒疝虛勞）</w:t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枳實芍藥散（產後腹痛）、下瘀血湯</w:t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大承氣湯（惡露不盡、便秘）、陽旦湯（月子期感冒）</w:t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竹葉湯（產後中風）、竹皮大丸（乳房硬塊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脹奶處方、白頭翁加甘草阿膠湯（產後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利體虛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二十二篇～婦科雜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半夏厚朴湯、甘麥大棗湯（子宮燥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瀉心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婦女白帶（寒濕、熱濕處方）、下針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溫經湯（更年期、調經、不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土瓜根散（卵巢疾病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膠薑湯（血崩）、大黃甘遂湯（少婦鼓脹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抵當湯（血瘀子宮）、礬石丸（經閉、白帶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用藥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藍花酒、當歸芍藥散（腹中刺痛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腎氣丸、長壽秘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蛇床子散（陰部癢）、狼牙湯（陽梅瘡、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瘡）、膏髮煎（陰吹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匱第二十三篇～陰陽易差後勞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燒裩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枳實梔子豉湯、牡蠣澤瀉散、竹葉石膏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淋巴癌、血癌處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漸凍人處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人紀系列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金匱論</w:t>
      </w:r>
      <w:r>
        <w:rPr>
          <w:rFonts w:eastAsia="標楷體" w:cs="標楷體" w:ascii="標楷體" w:hAnsi="標楷體"/>
          <w:b/>
          <w:sz w:val="44"/>
          <w:szCs w:val="44"/>
        </w:rPr>
        <w:t>DVD</w:t>
      </w:r>
      <w:r>
        <w:rPr>
          <w:rFonts w:ascii="標楷體" w:hAnsi="標楷體" w:cs="標楷體" w:eastAsia="標楷體"/>
          <w:b/>
          <w:sz w:val="44"/>
          <w:szCs w:val="44"/>
        </w:rPr>
        <w:t>目錄</w:t>
      </w:r>
    </w:p>
    <w:tbl>
      <w:tblPr>
        <w:tblW w:w="101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7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VD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匱論案例篇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VD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匱論案例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肝癌病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肝癌病患再殄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乳癌轉肺癌病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尿毒症、腎衰竭病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紅斑性狼瘡、關節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參同契、陰符經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膽囊受傷、腎結石病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食物不潔（大黃甘草湯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腹水、腹脹、腳腫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心絞痛病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冠狀動脈阻塞處方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心絞痛病患再診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胃酸、嘔氣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文式易筋經全集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臟排毒法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焦系統排毒法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武式易筋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9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14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kern w:val="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湯劑"/>
    <w:basedOn w:val="Normal"/>
    <w:qFormat/>
    <w:pPr>
      <w:widowControl w:val="false"/>
      <w:spacing w:lineRule="exact" w:line="400"/>
    </w:pPr>
    <w:rPr>
      <w:rFonts w:ascii="細明體;MingLiU" w:hAnsi="細明體;MingLiU" w:eastAsia="細明體;MingLiU" w:cs="細明體;MingLiU"/>
      <w:bCs/>
      <w:kern w:val="2"/>
    </w:rPr>
  </w:style>
  <w:style w:type="paragraph" w:styleId="Style14">
    <w:name w:val="補充湯劑"/>
    <w:basedOn w:val="Normal"/>
    <w:qFormat/>
    <w:pPr>
      <w:widowControl w:val="false"/>
      <w:spacing w:lineRule="exact" w:line="400"/>
    </w:pPr>
    <w:rPr>
      <w:rFonts w:ascii="細明體;MingLiU" w:hAnsi="細明體;MingLiU" w:eastAsia="細明體;MingLiU" w:cs="細明體;MingLiU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39:00Z</dcterms:created>
  <dc:creator>Mavis</dc:creator>
  <dc:description/>
  <cp:keywords/>
  <dc:language>en-US</dc:language>
  <cp:lastModifiedBy>Mavis</cp:lastModifiedBy>
  <dcterms:modified xsi:type="dcterms:W3CDTF">2007-11-12T03:53:00Z</dcterms:modified>
  <cp:revision>37</cp:revision>
  <dc:subject/>
  <dc:title>人紀系列-金匱論DVD目錄</dc:title>
</cp:coreProperties>
</file>